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20"/>
        <w:rPr/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性别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，民族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出生年月日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身份证号码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在校期间政治表现良好，没有参加法轮功组织，不是法轮功练习者，无犯罪记录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院系主管领导签字：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院（系）盖章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保卫处主管领导签字：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保卫处盖章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27:00Z</dcterms:created>
  <dc:creator>微软用户</dc:creator>
  <dc:description/>
  <cp:keywords/>
  <dc:language>en-US</dc:language>
  <cp:lastModifiedBy>董丙剑</cp:lastModifiedBy>
  <dcterms:modified xsi:type="dcterms:W3CDTF">2019-04-08T08:56:00Z</dcterms:modified>
  <cp:revision>6</cp:revision>
  <dc:subject/>
  <dc:title>证 明</dc:title>
</cp:coreProperties>
</file>