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安石油大学教职工开学报到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（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80"/>
        <w:gridCol w:w="5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业编制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未签到情况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签到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派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费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职借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原因请注明：</w:t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此表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前交人事处人事科。（行政楼</w:t>
      </w:r>
      <w:r>
        <w:rPr>
          <w:rFonts w:cs="宋体;SimSun" w:ascii="宋体;SimSun" w:hAnsi="宋体;SimSun"/>
          <w:kern w:val="0"/>
          <w:sz w:val="28"/>
          <w:szCs w:val="28"/>
        </w:rPr>
        <w:t>409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职工凡电话报到、委托他人报到等本人未直接签到的，要求各单位核实原因，并按上表中所给选项归类，其他原因请具体说明并及时销假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08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1768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2188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2608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3028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3868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cp:keywords/>
  <dc:language>en-US</dc:language>
  <cp:lastModifiedBy>rsk</cp:lastModifiedBy>
  <cp:lastPrinted>2015-09-01T12:06:00Z</cp:lastPrinted>
  <dcterms:modified xsi:type="dcterms:W3CDTF">2019-08-31T00:18:00Z</dcterms:modified>
  <cp:revision>12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