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274"/>
        <w:gridCol w:w="959"/>
        <w:gridCol w:w="1259"/>
        <w:gridCol w:w="959"/>
        <w:gridCol w:w="1290"/>
        <w:gridCol w:w="959"/>
        <w:gridCol w:w="1259"/>
        <w:gridCol w:w="959"/>
        <w:gridCol w:w="1290"/>
      </w:tblGrid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雨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琳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思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臣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夏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晓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中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丽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旭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柏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长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健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媛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扬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春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军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凤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叶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吟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碧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乐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玄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玲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雪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蓓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研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梓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芸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咪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花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双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雪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崴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柔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又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嘉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译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旖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若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玙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祯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华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艺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栗佳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江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悦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百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玥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轶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欣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亚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菲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雁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卓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晨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方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桦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涵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荣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鹏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吝成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仕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运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令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雨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子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林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钰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斐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莎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笛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小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倩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广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玲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锐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舒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鹏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思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婉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乐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雅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晨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一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靖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星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恺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弘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婧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柯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蓬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美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百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璇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珊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定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圣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维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婉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茜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仕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3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孝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姗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筱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心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姣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星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婉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向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伊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轩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云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皓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彩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远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凯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阳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金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子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昱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冬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翔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凌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一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秀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翼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振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倩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小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南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艳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颖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若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倩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一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博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熳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司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旭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丝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白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元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庚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腾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煜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晶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亚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思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列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千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栗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祯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苏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雅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小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希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亚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珍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芬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林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瑛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丹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冰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瑞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婧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胜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可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博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凌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碟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笑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谨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宇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江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酌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梦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2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后四位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英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秀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益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智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靓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锦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必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丝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1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攀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沛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智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含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艺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露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祯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元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勃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0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耿博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凯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紫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宏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懿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弋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梦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越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6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翩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西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小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嘉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姝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0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